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333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286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рта 2025 года                                                                    город Сургут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Игнатчика В.В., 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чика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15 час. 30 мин. Игнатчик В.В. по ул.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ы, управлял транспортным средством </w:t>
      </w:r>
      <w:r>
        <w:rPr>
          <w:rStyle w:val="CatUserDefinedgrp4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ого права управления транспортными средствами, тем самым нарушил п. 2.1.1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гнатчик В.В.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Игнатчик В.В.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9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и </w:t>
      </w:r>
      <w:r>
        <w:rPr>
          <w:rStyle w:val="CatUserDefinedgrp50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задержания </w:t>
      </w:r>
      <w:r>
        <w:rPr>
          <w:rStyle w:val="CatUserDefinedgrp51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нспектора 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мирового судьи судебного участка № </w:t>
      </w:r>
      <w:r>
        <w:rPr>
          <w:rStyle w:val="CatUserDefinedgrp45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инспектора ИАЗ ОБДПС Госавтоинспекции УМВД России по г. Сургуту, согласно которой Игнатчик В.В.  на момент остановки </w:t>
      </w:r>
      <w:r>
        <w:rPr>
          <w:rStyle w:val="CatUserDefinedgrp46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будучи лишенным права управления, водительское удостоверение сдал в ГИБДД </w:t>
      </w:r>
      <w:r>
        <w:rPr>
          <w:rStyle w:val="CatUserDefinedgrp47rplc5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 считает вину Игнатчик В.В. 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гнатчик В.В.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чик </w:t>
      </w:r>
      <w:r>
        <w:rPr>
          <w:rStyle w:val="CatUserDefinedgrp52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правонарушения, предусмотренного ч.2 ст.12.7 КоАП РФ и назначить наказание в виде штрафа 30 000 руб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на кор. счет 40102810245370000007, расчетный счет 03100643000000018700, в РКЦ г. Ханты-Мансийска, БИК 007162163, ОКТМО 71876000, ИНН 8601010390, КПП 860101001, КБК 188 116 01123010001140 УИН 18810486250320005185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53rplc6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12rplc16">
    <w:name w:val="cat-UserDefined grp-12 rplc-16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8rplc25">
    <w:name w:val="cat-UserDefined grp-48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9rplc32">
    <w:name w:val="cat-UserDefined grp-49 rplc-32"/>
    <w:basedOn w:val="DefaultParagraphFont"/>
    <w:qFormat/>
    <w:rPr/>
  </w:style>
  <w:style w:type="character" w:styleId="CatUserDefinedgrp50rplc35">
    <w:name w:val="cat-UserDefined grp-50 rplc-35"/>
    <w:basedOn w:val="DefaultParagraphFont"/>
    <w:qFormat/>
    <w:rPr/>
  </w:style>
  <w:style w:type="character" w:styleId="CatUserDefinedgrp51rplc37">
    <w:name w:val="cat-UserDefined grp-51 rplc-37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7rplc52">
    <w:name w:val="cat-UserDefined grp-47 rplc-52"/>
    <w:basedOn w:val="DefaultParagraphFont"/>
    <w:qFormat/>
    <w:rPr/>
  </w:style>
  <w:style w:type="character" w:styleId="CatUserDefinedgrp52rplc56">
    <w:name w:val="cat-UserDefined grp-52 rplc-56"/>
    <w:basedOn w:val="DefaultParagraphFont"/>
    <w:qFormat/>
    <w:rPr/>
  </w:style>
  <w:style w:type="character" w:styleId="CatUserDefinedgrp53rplc68">
    <w:name w:val="cat-UserDefined grp-53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